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SSOCIAZIONE ITALIANA CIECHI DI GUERRA </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S T A T U T O</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TITOLO 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SEDE E SCOP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widowControl w:val="false"/>
        <w:spacing w:lineRule="auto" w:line="240" w:before="0" w:after="0"/>
        <w:ind w:right="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ssociazione Italiana Ciechi di Guerra ETS, indicata con l’acronimo "A.I.C.G. ETS", fondata a Roma il 23 maggio 1979, ha personalità giuridica riconosciuta con D.P.R. n.26 del 31 gennaio 1984, ha la sua sede centrale e legale, intitolata al suo Presidente Fondatore, Gen. S.A. r.o. Aramis Ammannato, in Roma – Via Castelfidardo n.8 - ha facoltà di istituire, sia in Italia che all’estero, sedi secondarie, rappresentanze, nonché agenzie e uffic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a variazione dell’indirizzo all’interno del Comune non costituisce modifica dello statut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a denominazione sociale, in qualunque modo formata, a seguito dell'istituzione del Registro Unico Nazionale del Terzo Settore, dovrà contenere l'indicazione di ente del Terzo settore o l'acronimo ETS.</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i tale indicazione deve farsi uso negli atti, nella corrispondenza e nelle comunicazioni al pubblic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Associazione esplica la propria attività mediante gli Organi centrali e periferici previsti nel presente Statuto e non persegue fini di lucro.</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Scopi e compit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ssociazione Italiana Ciechi di Guerra, posta sotto la vigilanza del Ministero della Difesa, che ha per simbolo la bandiera italiana portante il nastro azzurro e, sul bianco, l’emblema associativo, persegue esclusivamente finalità di solidarietà sociale qua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la rappresentanza e la tutela degli interessi morali e materiali dei Grandi Invalidi di Guerra e per causa di servizio militare minorati della vista e dei soggetti ad essi equiparati, in possesso dei requisiti per l’ammissione a socio ai sensi del primo comma del successivo articolo 4, nonché dei loro congiunti aventi titolo per beneficiare della reversibilità o comunque delle provvidenze previste dalle vigenti norme. La rappresentanza e la tutela sono esercitate nei confronti dello Stato e di ogni altra Pubblica Amministrazione, precipuamente per tutto ciò che attiene al carattere risarcitorio del trattamento pensionistico ed a quanto direttamente o implicitamente ne consegu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la promozione di iniziative a livello locale, nazionale e internazionale, volte sia a sostegno della pace, nel rifiuto di ogni ideologia ed ogni movimento che facciano ricorso alla guerra e alla violenza o le propugnino quali mezzi leciti o giustificabili per la soluzione dei conflitti ideologici, sociali, politici, sia alla salvaguardia e al ripristino dell’integrità ambient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la valorizzazione degli ideali di Patria e civici, mantenendo vivo nei cittadini il sentimento di solidarietà nei riguardi di tutti i mutilati e gli invalidi e soprattutto dei ciechi di guerr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È fatto divieto di svolgere attività diverse da quelle di cui al presente articolo, ad eccezione di quelle ad esse direttamente conness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r l’attuazione delle finalità di cui sopra, l’A.I.C.G.:</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studia la pensionistica di guerra o per causa di servizio militare anche degli altri Paesi - in particolare di quelli dell’Unione Europea - e propone al Parlamento, al Governo e agli Enti Territoriali provvidenze economiche e normative a favore dei soggetti rappresentati al fine di adeguare l’attuale legislazione in materia a quella più avanzat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collabora coi competenti Organi Pubblici, centrali e locali, d’intesa con le altre associazioni che perseguono i medesimi scopi, nella elaborazione e nella esecuzione dei piani di promozione sociale finalizzati ad una moderna assistenza sanitaria e riabilitativa, alla qualificazione professionale e, ove possibile, al reinserimento lavorativo degli invalidi e dei soci in particolar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designa inoltre i propri rappresentanti presso Amministrazioni, Istituti ed Enti, i cui Statuti ne prevedano la partecipazione, e in tutte le sedi ove essi siano richiesti o ammessi. Promuove iniziative volte ad ottenere l’inserimento di propri rappresentanti laddove lo ritenga utile per l’esercizio della tutela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intrattiene rapporti di cooperazione, anche permanenti, con le associazioni affini e con le consorelle associazioni dei ciechi di guerra straniere, ovvero, ove esse non sussistano, con singoli ciechi di guerra, in particolare residenti nei Paesi in via di svilupp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svolge attività di informazione anche mediante la pubblicazione e l’edizione di periodici in caratteri di stampa normale, di stampa braille e in versione parlata, sia di contenuto tecnico, sia informativo e divulgativo.</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ssociazione esplica la sua attività con criteri assolutamente "apartitici" e "aconfessionali", ispirandosi ai principi democratici della Costituzione Italian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ono garantiti il pluralismo delle idee, la libertà di opinioni ed i diritti delle minoranz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I.C.G. attua una disciplina uniforme del rapporto associativo e delle modalità associative volte a garantire l’effettività del rapporto medesimo, escludendo espressamente la temporaneità della partecipazione alla vita associativa e prevedendo per gli associati o partecipanti maggiori di età il diritto al voto per l’approvazione e le modificazioni dello Statuto e dei Regolamenti e per la nomina degli Organi direttivi dell’Associazione.</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TITOLO I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DEI SOC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 soci dell’A.I.C.G. sono: ordinari, sostenitori, onorar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sono essere soci ordina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tutti i cittadini italiani che, per causa di servizio di guerra, per fatti di guerra o attinenti alla guerra, per cause di servizio militare e per fatti attinenti le esercitazioni militari in tempo di pace, per le conseguenze provocate da attentati di eversione politica e da armi e residuati esplosivi, chimici e batteriologici, abbiano riportato minorazioni visive ascrivibili alla prima categoria della tabella A annessa al D.P.R. n.915 del 23/12/1978 e successive modifich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i familiari ai quali spetti la pensione di reversibilità per l’avvenuto decesso del grande invalido minorato della vista, di cui alla precedente lettera a), nonché coloro che dimostrino di averlo effettivamente assistito in vit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i coniugi,  i diretti discendenti, i collaterali e i figli dei collaterali del grande invalido privo della vista per cause di guerra e per servizi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no soci sostenitori coloro che versino un congruo contributo a favore dell’Associazione o che prestino gratuitamente la loro opera a beneficio di questa. Il riconoscimento è conferito dal Consiglio Nazionale su propria iniziativa o su proposta del Consiglio Periferic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ono soci onorari coloro che, in considerazione di significative benemerenze acquisite a favore dell’Associazione, abbiano ricevuto tale riconoscimento da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Hanno diritto al voto tutti i soci ordinari purché in regola con le quote associative stabilite dal Consiglio Nazionale. Possono essere eletti alle cariche sociali tutti i soci ordinari solo se in regola con la quota associativa almeno per le ultime tre annualità.</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L’iscrizione si effettua presso gli organi periferici competenti per territorio, ed il rinnovo ha inizio dal 1° gennaio di ogni anno. In caso di assenza dell’Organo locale, l’iscrizione si effettua presso gli uffici della sede centrale o presso un Consiglio Periferico limitrofo.</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mmissione a socio ordinario è subordinata all’osservanza delle condizioni seguen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presentazione di domanda corredata del decreto di concessione o di variazione, ovvero della determinazione del trattamento pensionistico rilasciato dai ministeri competenti al grande invalido di guerra o per servizio, o di documentazione atta a dimostrare il rapporto di parentela con il grande invalido,  con l’impegno di rispettare lo Statuto e il Regolamento in ogni loro part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versamento della quota associativa.</w:t>
        <w:tab/>
        <w:tab/>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 qualità di socio si perd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per rinuncia volontaria presentata per iscritt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per sospensione temporanea deliberata dall’Ufficio di Presidenza. Il provvedimento deve essere notificato entro 30 giorni all’interessato e al Consiglio Nazionale, cui compete la ratifica o l’eventuale modifica della deliberazione e al quale il socio ha facoltà di inoltrare le sue controdeduzioni. Avverso tale provvedimento è ammesso il ricorso al Collegio dei Probivi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per revoca, a seguito di atti non occasionali, chiaramente e gravemente lesivi degli interessi comuni di tutti gli iscritti. Sulla revoca della qualità di socio, delibera il Consiglio Nazionale, esaminate le controdeduzioni del socio interessato, il quale deve essere tempestivamente informato sull’iniziativa disciplinare nei suoi confronti. La revoca diviene definitiva solo dopo il giudizio espresso dal Collegio dei Probiviri. Costituisce motivo di particolare aggravante il detenere cariche associative.</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TITOLO II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DEGLI ORGANI DELL’ASSOCIAZION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li organi dell’Associazione sono centrali e periferici.</w:t>
      </w:r>
    </w:p>
    <w:p>
      <w:pPr>
        <w:pStyle w:val="Normal"/>
        <w:widowControl w:val="false"/>
        <w:spacing w:lineRule="auto" w:line="240" w:before="0" w:after="0"/>
        <w:ind w:right="2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Sono organi centra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l’Assemblea Nazionale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i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l’Ufficio di Presidenza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il Presidente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l'Organo di Controll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f) il Collegio dei Probivi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Nei casi previsti dalla legge, deve essere nominato anche un Revisore Legale dei Conti.</w:t>
      </w:r>
    </w:p>
    <w:p>
      <w:pPr>
        <w:pStyle w:val="Normal"/>
        <w:widowControl w:val="false"/>
        <w:spacing w:lineRule="auto" w:line="240" w:before="0" w:after="0"/>
        <w:ind w:right="29"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Sono organi periferic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l’Assemblea regionale o interreg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il Consiglio regionale o interreg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l’Ufficio di Presidenza regionale o interreg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il Presidente regionale o interreg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il Revisore dei Conti, qualora necessario.</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L’Assemblea Nazionale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ssemblea Nazionale, alla quale hanno diritto di partecipare tutti i soci ordinari di persona o per delega, è l’organo supremo dell’Associazione e ne determina gli indirizzi ed i programmi. Prima dell’inizio dei lavori assembleari, ogni socio può presentare una sola delega e, in tutte le votazioni, ha facoltà di esercitare il diritto di voto anche per il delegant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ssemblea è valida in prima convocazione qualora sia presente la metà dei soci ordinari e, in seconda convocazione, qualunque sia il loro numero; le deliberazioni sono prese a maggioranza. Sono di esclusiva competenza dell’Assemblea Nazionale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le modifiche allo Statuto Soci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l’elezione di un numero di Consiglieri Nazionali superiore di una unità a quello dei membri di diritt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ssemblea si riunisce ogni tre anni in via ordinaria, nonché, in via straordinaria, quando il Consiglio Nazionale lo ritenga opportuno o lo richieda almeno un decimo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Assemblea elegge il proprio Presidente, due Vicepresidenti e cinque scrutinatori, di cui tre vedent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l Presidente dell’Assemblea nomina il Segretario, controlla la validità delle deliberazioni e sottoscrive i verbali insieme ad almeno uno dei Vicepresidenti e al Segretari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L’Assemblea approva, inoltre, la relazione morale e finanziaria presentata dal Consiglio Nazionale uscente e fissa le direttive dell’Associazione per il successivo trienni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 lavori assembleari possono articolarsi in sedute plenarie e di commission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L’avviso di convocazione contenente l’indicazione della sede, della data, dell’ora della prima e della seconda convocazione, nonché l’ordine del giorno, deve essere inviato almeno trenta giorni prima della data stabilit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L’elezione delle cariche associative avviene per scrutinio segreto; ogni altra deliberazione è messa ai voti per scrutinio palese o per appello nominale alfabetico, quando questo sia richiesto per iscritto da non meno di un terzo dei soci ordinari present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I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Consiglio Nazionale è l’organo rappresentativo costituito dai Consiglieri eletti direttamente dall’Assemblea e dai Consiglieri di diritto. Sono membri di diritto i Presidenti dei Consigli Periferici regolarmente costituiti anche successivamente allo svolgimento dell’Assemblea Nazionale e gli ex Presidenti Nazionali che abbiano svolto il mandato per almeno un triennio, nonché i delegati regionali e interregionali nominati dall’Ufficio di Presidenza Nazionale a seguito di scioglimento dei corrispondenti consigli periferic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l Consiglio Nazionale neo eletto è convocato dal Presidente Nazionale uscente; è presieduto dal Consigliere più anziano di età. Il Consiglio Nazionale è validamente costituito con la metà più uno dei suoi componenti. Per l’approvazione di qualsiasi proposta è necessario il voto favorevole della maggioranza dei presenti, e in caso di parità, prevale il voto del President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l Consiglio Nazionale, nella sua prima riunione, provvede ad eleggere nel suo seno, con votazioni separate e segrete, il Presidente Nazionale dell’Associazione e tre Vicepresident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l Consiglio Nazionale è convocato dal Presidente una volta all’anno in via ordinaria, di norma entro il 30 aprile, per approvare la relazione morale e finanziaria, il conto consuntivo, lo stato di previsione della spesa nonché eventuali variazioni all’esercizio finanziario in corso, predisposti dall’Ufficio di Presidenza. In via straordinaria, il Consiglio Nazionale è convocato su iniziativa del Presidente o su richiesta di almeno un terzo dei Consiglieri Nazional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vigila sull’applicazione dei deliberata dell’Assemblea e delinea i criteri da seguire per il perseguimento degli obiettivi prefiss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delibera sugli argomenti sottoposti al suo esame dall’Ufficio di Presidenza o fatti inserire nell’ordine del giorno da un terzo dei Consiglie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provvede alla nomina dell’Organo di Controllo monocratico, qualora previst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d) provvede alla nomina di un Revisore Legale dei Conti, qualora previsto; </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provvede all’elezione del Collegio dei Probivi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f) provvede alla surroga dei Sindaci Revisori e dei Probivi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 fissa la misura delle quote socia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h) approva la costituzione dei Consigli locali e ne delibera lo scioglimento in presenza di gravi irregolarità amministrative o nel caso vengano a mancare i presupposti per la loro sopravvivenz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 stabilisce l’organico del personale dipendente e i criteri per la sua assunzion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 delibera l’acquisto e la vendita di beni immobili, nonché l’accettazione di donazioni, eredità e lasci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m) fissa le linee direttive dei rapporti con le associazioni straniere dei ciechi di guerr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n) approva, salvo delega specifica all’Ufficio di Presidenza, la stesura definitiva di qualsiasi proposta di legge da presentarsi al Parlament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o) approva il Regolamento Generale predisposto dal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p) nomina una commissione di almeno tre membri per la stampa e la propagand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 caso di sopravvenuta incapacità o di vacanza comunque determinata, i membri del Consiglio Nazionale vengono sostituiti seguendo l’ordine delle votazioni dell’Assemblea Nazionale. Quelli nominati di diritto vengono integrati al verificarsi delle condizioni previste dal comma 5, lett. h) del presente articolo. I Consiglieri subentrati rimangono in carica fino allo svolgimento della successiva Assemblea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 componenti del Consiglio Nazionale eletti dall’Assemblea sono considerati dimissionari se non intervengono a due riunioni consecutive senza giustificato motiv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Gli avvisi di convocazione possono essere consegnati ai destinatari a mano o inviati a mezzo fax o per posta elettronica, almeno 20 giorni prima della riunione, unitamente all’ordine del giorno; in caso di urgenza, la convocazione verrà fatta con preavviso telefonico di almeno 48 or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9</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L’Ufficio di Presidenza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Ufficio di Presidenza è costituito dal Presidente Nazionale e da tre Vicepresidenti, di cui uno con funzione di Segretario Generale, eletti dal Consiglio Nazionale ai sensi del terzo comma del precedente articolo 8.</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Ufficio di Presidenza si riunisce ogniqualvolta il Presidente lo ritenga necessario o quando ne sia fatta richiesta da almeno due Vicepresidenti. 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cura il funzionamento della sede centrale e la gestione amministrativa della Associazion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applica le deliberazioni dell’Assemblea Nazionale e de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adotta, specie se aventi carattere di urgenza, tutti i provvedimenti ritenuti utili al raggiungimento dei fini ed allo sviluppo delle attività associative in vista della promozione sociale dei soggetti rappresent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affida ad un Istituto di Credito di riconosciuta solidità il servizio di cassa o di tesoreri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redige la relazione morale e finanziaria, nonché predispone i bilanci consuntivo e preventivo da sottoporre all’approvazione de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f) avvia le procedure legali, tanto per l’acquisto e la vendita di beni mobili e immobili, per cui è necessaria l’approvazione del Consiglio Nazionale, quanto per l’accettazione di donazioni, eredità, legati, che comportino aumento di patrimoni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 assume, in armonia con i criteri stabiliti dal Consiglio Nazionale, il personale amministrativo della sede centrale. Fissa, inoltre, di volta in volta, il compenso per ogni prestazione a carattere continuativo o saltuario richiesta ai collaborato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h) designa i rappresentanti dell’Associazione nelle Amministrazioni, Istituti ed Enti cui abbia diritto o intende partecipare, nonché i componenti di eventuali commissioni di studi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 propone al Consiglio Nazionale la misura delle quote associative, la data e la sede per lo svolgimento dell’Assemblea Nazionale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 coordina, in caso di iniziative di portata nazionale, le attività degli organi periferici dell’Associazione, e convoca le assemblee locali in assenza degli organi elettivi corrisponden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m) in caso di cessazione dell’Organo Periferico, su indicazione dei soci locali, nomina un proprio delegato con il compito di curare gli interessi dei soci nei confronti delle istituzioni locali e di promuovere almeno una volta l’anno un incontro fra i soci presenti sul territori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n) redige il Regolamento Generale da sottoporre all’approvazione de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 convocazione dell’Ufficio di Presidenza è fatta a mezzo fax, almeno dieci giorni prima della riunione e, in caso di urgenza, con un preavviso telefonico di almeno 48 or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 caso di cessazione, comunque determinata di uno dei Vicepresidenti, il Consiglio Nazionale procede ad una nuova elezione nella prima successiva seduta. Per la validità delle sue riunioni e delibere, vale quanto disposto per il Consiglio Nazional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0</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Il Presidente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Presidente Nazionale ha la rappresentanza legale dell’Associazion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procede alla convocazione dell’Assemblea Nazionale deliberata da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convoca e presiede sia il Consiglio Nazionale che 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conferisce ad uno dei Vicepresidenti l’incarico di Segretario Gener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controlla che ogni attività associativa sia svolta in conformità allo Statuto e al Regolamento, nei modi più idonei ad attuarne le finalità.</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l Presidente Nazionale si adopera in prima persona per la più sollecita attuazione dei deliberata degli organi nazionali adottando, in caso di urgenza, e sotto la sua responsabilità, i provvedimenti di competenza dell’Ufficio di Presidenza che deve sottoporre successivamente a ratific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l Presidente Nazionale rappresenta l’A.I.C.G. in tutte le riunioni e le manifestazioni nazionali e internazional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ell’eventualità di assenza o di impedimento, le sue funzioni sono disimpegnate dal Vicepresidente in sede o da quello più anziano di età; in caso di sopravvenuta incapacità o di vacanza comunque determinata, il Consiglio Nazionale provvede alla elezione del nuovo President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1</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Vicepresidente con l’incarico di Segretario Generale, coadiuvato da personale idoneo, in particolar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sbriga la corrispondenza ordinari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compila e firma con il Presidente i verbali delle riunioni del Consiglio Nazionale e del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tiene aggiornati il libro dei soci e le scritture contabi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collabora con la Presidenza nella stesura dei bilanci che, previo esame dei Sindaci Revisori, dovranno essere approvati dal Consiglio Nazional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2</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Organo di Controll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a nomina dell’Organo di Controllo monocratico, è obbligatoria quando siano superati per due esercizi consecutivi due dei seguenti limi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totale dell'attivo dello stato patrimoniale: 110.000,00 eur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ricavi, rendite, proventi, entrate comunque denominate: 220.000,00 eur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dipendenti occupati in media durante l'esercizio: 5 unità.</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L’obbligo di cui all’art. 30) comma 2 del D.LGS. 2 luglio  2017, n° 117 cessa se, per due esercizi consecutivi, i predetti limiti non vengono superati. </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All’Organo di Controllo si applica l'articolo 2399 del codice civile. L’Organo di Controllo monocratico, viene scelto tra le categorie di soggetti di cui all'articolo 2397, comma secondo, del codice civile. </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xml:space="preserve">L’Organo di Controllo vigila sull’osservanza della legge e dello statuto e sul rispetto dei principi di corretta amministrazione, anche con riferimento alle disposizioni del decreto legislativo 8 giugno 2001, n. 231, qualora applicabili, nonché sull’adeguatezza dell’assetto organizzativo, amministrativo e contabile e sul suo concreto funzionamento. Esso esercita inoltre il controllo contabile nel caso in cui non sia nominato un soggetto incaricato della revisione legale dei conti. </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Organo di Controllo esercita inoltre compiti di monitoraggio dell’osservanza delle finalità civiche, solidaristiche e di utilità sociale, avuto particolare riguardo alle disposizioni di cui agli articoli 5, 6, 7 e 8 del D. Lgs. n. 117/2017 ed attesta che il bilancio sociale sia stato redatto in conformità alle linee guida di cui all'articolo 14 del citato decreto legislativo. Il bilancio sociale dà atto degli esiti del monitoraggio svolto dall’Organo di Controll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Organo di Controllo può in qualsiasi momento procedere, anche individualmente, ad atti di ispezione e di controllo, e a tal fine, possono chiedere agli amministratori notizie sull’andamento delle operazioni sociali o su determinati affa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Organo di Controllo dura in carica per 3 (tre) esercizi e può essere riconfermato.</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3</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Salvo quanto previsto dall’articolo 30) comma 6 del D.Lgs. 2 luglio  2017, n. 117,  l’associazione deve nominare un revisore legale dei conti o una società di revisione legale iscritti nell’apposito registro quando superino per due esercizi consecutivi due dei seguenti limi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totale dell'attivo dello stato patrimoniale: 1.100.000,00 eur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ricavi, rendite, proventi, entrate comunque denominate: 2.200.000,00 eur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dipendenti occupati in media durante l'esercizio: 12 unità.</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obbligo di cui sopra cessa se, per due esercizi consecutivi, i predetti limiti non vengono super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l revisore legale dei conti o una società di revisione legale dura in carica per 3 (tre) esercizi ed è rieleggibil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4</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Il Collegio dei Probivir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Collegio dei Probiviri, composto da cinque membri di cui tre effettivi e due supplenti che non ricoprono cariche associative, elegge nel suo seno il Presidente. Il Collegio dei Probiviri emette giudizi definitiv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sui ricorsi avanzati dal socio ordinario sospeso dal Consiglio Nazionale ai sensi dell’articolo 5 comma secondo lettera c);</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sulla deliberazione di revoca della qualifica di socio ordinario adottata dal Consiglio Nazionale ai sensi dell’articolo 5 comma secondo lettera d).</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TITOLO IV</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DEGLI ORGANI PERIFERIC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5</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alvo indicazioni diverse, per le competenze ed il funzionamento degli organi  periferici, valgono, per quanto applicabili, le norme e le procedure previste dal presente Statuto per i corrispondenti organi nazional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6</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L’Assemblea Local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Organo Periferico preminente è l’Assemblea locale dei soci strutturata secondo la situazione su base regionale o interregionale, alla quale partecipano tutti i soci residenti nel territorio interessat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ssemblea dei soci, che si riunisce una volta all’anno, di norma entro il 30 apri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decide autonomamente sulla costituzione numerica del Consiglio e ne elegge i componen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approva la relazione morale e finanziaria, inclusi i bilanci, presentati dal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formula proposte sui problemi associativi generali e local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ssemblea è convocata dal Presidente ovvero dall’Ufficio di Presidenza Nazionale nei casi previsti dall’art. 9, comma 2, lett. l); precede sempre lo svolgimento dell’Assemblea Nazional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7</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Il Consiglio Periferic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Consiglio, regionale o interregionale tutela gli interessi dei soci nei confronti delle Amministrazioni ed Enti Pubblici con giurisdizione sul territorio. In caso di cessazione, comunque determinata di uno dei componenti, subentra il primo dei non elett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l Consiglio elegge nel suo seno il Presidente, da uno a tre Vicepresidenti, costituenti 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l Consiglio Periferic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si impegna ad applicare i deliberata del Consiglio Nazionale e dell’Ufficio di Presidenza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porta a conoscenza dell’Assemblea Nazionale le proposte di modifica allo Statuto scaturite dai dibattiti in sede loc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invia al Consiglio Nazionale pareri e suggerimenti in ordine alla presentazione di proposte di legge in Parlament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propone all’Ufficio di Presidenza Nazionale l’acquisto di beni mobili ed immobili, l’accettazione di donazioni, eredità, leg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provvede alle iscrizioni ed al tesseramento nell’ambito della sua competenza, inviando alla sede centrale i dati relativ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f) nomina il Revisore dei Conti, qualora necessari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er il sostegno delle proprie attività gli organi di cui al primo comma sono autorizzati a gestire un loro bilancio, i cui proventi sono costituiti sia da una percentuale sulle quote sociali, sia da eventuali contributi di soci, di Enti e di privat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ontributi straordinari possono essere erogati dalla sede centrale. Copia del bilancio consuntivo approvato dall’Assemblea locale deve essere spedita ogni anno alla sede central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8</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Il President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Presidente del Consiglio regionale o interregionale rappresenta i soci nei riguardi sia delle autorità pubbliche che dei privati. Conferisce ad uno dei Vicepresidenti l’incarico di Segretario.</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unica alla sede centrale i nominativi dei componenti il Consiglio Periferico, nonché dell’Ufficio di Presidenza.</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onvoca e presiede il Consiglio e si adopera per applicarne le deliberazion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dige, in collaborazione con l’Ufficio di Presidenza, la relazione morale e finanziaria da sottoporre all’approvazione del Consiglio e dell’Assemblea locale.</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TITOLO V</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PATRIMONIO E PROVENT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19</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l patrimonio dell’associazione è costituito dai beni mobili ed immobili conferiti all’atto della costituzione ed in esso risultan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l patrimonio potrà essere incrementato con:</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acquisti, lasciti e donazioni di beni mobili ed immobili pervenuti all’associazione a titolo di incremento del patrimoni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lasciti e donazioni con destinazione vincolat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 sopravvenienze attive non utilizzate per il conseguimento degli scopi istituziona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È comunque fatto salvo l’obbligo di provvedere alla conservazione ed al mantenimento del patrimoni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associazione persegue i propri scopi mediante l'utilizzo d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quote associativ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rendite patrimonia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contributi di persone fisiche e di persone giuridiche sia pubbliche che privat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proventi, lasciti e donazioni non destinati ad incrementare il patrimoni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 attività di carattere assistenziale, commerciale e produttiv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f) rette ed entrate derivanti dall'erogazione di servizi e prestazion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 finanziamenti ed ogni altro tipo di entrat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e elargizioni liberali in denaro, le donazioni e i lasciti, sono accettate dal Consiglio Nazionale, che delibera sulla utilizzazione di esse, in armonia con le finalità statutarie dell’organizzazion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li utili o gli avanzi di gestione devono essere impiegati per la realizzazione delle attività istituzionali e di quelle ad esse direttamente conness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0</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 fondi per lo svolgimento delle attività e dei compiti dell’Associazione Italiana Ciechi di Guerra provengono da:</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quote annue dei soci ordina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versamenti dei soci sostenitor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erogazione di carattere liberale da parte di priv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d) eventuali contributi ordinari o straordinari dello Stato e di altri Enti Pubblic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1</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 responsabilità della gestione amministrativa dell’Associazione è assunta in solido dal Consiglio Nazion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li esercizi sociali si chiudono al 31 dicembre di ogni anno e devono essere approvati entro il 30 aprile dell’anno successiv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l bilancio di esercizio deve essere redatto in conformità a quanto previsto dall’art. 13 del D.Lgs. n. 117/2017.</w:t>
      </w:r>
    </w:p>
    <w:p>
      <w:pPr>
        <w:pStyle w:val="Normal"/>
        <w:widowControl w:val="false"/>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TITOLO V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DISPOSIZIONI FINALI E TRANSITORIE</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2</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utte le cariche ricoperte dai soci ordinari sono gratuite, fatto salvo il rimborso spese da liquidarsi dietro presentazione di idonea documentazion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 ogni votazione per l’elezione a cariche associative non si deve esprimere un numero di preferenze superiore ai due terzi del numero dei componenti l’Organo da elegger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utte le cariche associative hanno la durata di un triennio e decadono l’anno in cui ha luogo l’Assemblea Nazionale dei soci.</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È ammessa la rieleggibilità.</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a carica di Presidente o di Vicepresidente Nazionale è incompatibile con quella di Presidente di un Consiglio Periferico.</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3</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e proposte di modifica allo statuto possono essere presentate all'Assemblea da uno degli organi o da almeno un decimo degli associ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a deliberazione di scioglimento è approvata dall’Assemblea in prima convocazione con il voto favorevole di 3/4 (tre quarti) degli associ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n caso di estinzione o scioglimento, il patrimonio residuo è devoluto, previo parere positivo dell’Ufficio di cui all’articolo 45, comma 1, del D.Lgs. n. 117/2017 e salva diversa destinazione imposta dalla legge, ad altri enti del Terzo settore secondo le disposizioni statutarie o dell’organo sociale competente o, in mancanza, alla Fondazione Italia Social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l parere è reso entro trenta giorni dalla data di ricezione della richiesta che l’ente interessato è tenuto a inoltrare al predetto Ufficio con raccomandata a/r o secondo le disposizioni previste dal decreto legislativo 7 marzo 2005, n. 82, decorsi i quali il parere si intende reso positivament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li atti di devoluzione del patrimonio residuo compiuti in assenza o in difformità dal parere sono nul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n nessun caso possono essere distribuiti beni, utili e riserve agli associati.</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4</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Oltre le scritture prescritte negli articoli 13, 14 e 17, comma 1, del D.Lgs. n. 117/2017 l’associazione deve tenere:</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a) il libro degli associat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b) il libro delle adunanze e delle deliberazioni delle assemblee, in cui devono essere trascritti anche i verbali redatti per atto pubblic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c) il libro delle adunanze e delle deliberazioni dell’organo di amministrazione, dell’organo di controllo, e di eventuali altri organi sociali.</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 libri di cui alle lettere a) e b) sono tenuti a cura dell’organo di amministrazione. I libri di cui alla lettera c) sono tenuti a cura dell’organo cui si riferiscono.</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Gli associati hanno diritto di esaminare i libri sociali, richiedendone copia, a proprie spese, all'Organo Amministrativo, il quale deve adempiere entro 15 (quindici) giorni dalla richiesta.</w:t>
      </w:r>
    </w:p>
    <w:p>
      <w:pPr>
        <w:pStyle w:val="Normal"/>
        <w:widowControl w:val="false"/>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Articolo 25</w:t>
      </w:r>
    </w:p>
    <w:p>
      <w:pPr>
        <w:pStyle w:val="Normal"/>
        <w:widowControl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 Per ogni modificazione dello Statuto, è richiesta la maggioranza dei voti espressa dall’Assemblea Nazionale, computando anche le deleghe.</w:t>
      </w:r>
    </w:p>
    <w:p>
      <w:pPr>
        <w:pStyle w:val="Normal"/>
        <w:widowControl w:val="false"/>
        <w:spacing w:lineRule="auto" w:line="240" w:before="0" w:after="0"/>
        <w:ind w:righ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 deroga al precedente comma, l’Ufficio di Presidenza è autorizzato ad introdurre nello Statuto tutte le modifiche e le integrazioni richieste dall’organo tutorio, ovvero da nuove disposizioni legislative.</w:t>
      </w:r>
    </w:p>
    <w:p>
      <w:pPr>
        <w:pStyle w:val="Normal"/>
        <w:spacing w:before="0" w:after="160"/>
        <w:ind w:right="2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74" w:gutter="0" w:header="0" w:top="147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WW8Num2z0">
    <w:name w:val="WW8Num2z0"/>
    <w:qFormat/>
    <w:rPr>
      <w:rFonts w:ascii="Times New Roman" w:hAnsi="Times New Roman" w:eastAsia="Calibri" w:cs="Times New Roman"/>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02:00Z</dcterms:created>
  <dc:creator>User</dc:creator>
  <dc:description/>
  <dc:language>en-US</dc:language>
  <cp:lastModifiedBy>User</cp:lastModifiedBy>
  <dcterms:modified xsi:type="dcterms:W3CDTF">2023-02-03T13:02:00Z</dcterms:modified>
  <cp:revision>2</cp:revision>
  <dc:subject/>
  <dc:title/>
</cp:coreProperties>
</file>